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58"/>
        <w:gridCol w:w="1109"/>
        <w:gridCol w:w="224"/>
        <w:gridCol w:w="1065"/>
        <w:gridCol w:w="1400"/>
        <w:gridCol w:w="67"/>
        <w:gridCol w:w="1213"/>
        <w:gridCol w:w="722"/>
        <w:gridCol w:w="678"/>
        <w:gridCol w:w="537"/>
        <w:gridCol w:w="1204"/>
      </w:tblGrid>
      <w:tr>
        <w:trPr>
          <w:trHeight w:val="360" w:hRule="atLeast"/>
        </w:trPr>
        <w:tc>
          <w:tcPr>
            <w:tcW w:w="1006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大学生海外交流学习申请表</w:t>
            </w:r>
          </w:p>
        </w:tc>
      </w:tr>
      <w:tr>
        <w:trPr>
          <w:trHeight w:val="57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（选贴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信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毕业时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  月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院系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业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号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及成绩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如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照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如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现住址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（父／母）姓名、年龄、工作单位、地址、电话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参加</w:t>
            </w: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格但斯克大学国际法和欧盟法暑期项目</w:t>
            </w:r>
          </w:p>
        </w:tc>
      </w:tr>
      <w:tr>
        <w:trPr>
          <w:trHeight w:val="458" w:hRule="atLeast"/>
        </w:trPr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，有无参加过学校组织的其它交流学习项目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49.6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Cs w:val="21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在选项上画圈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申请赴国外高校学习项目完全自愿；家长对所申请项目详情了解并支持本人参加；能负担国外高校学习所需费用。   是     否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旦被正式录取，非不可抗拒原因，不退出项目，否则愿意承担相关责任。  是     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>承诺将在派出前购买</w:t>
            </w:r>
            <w:r>
              <w:rPr>
                <w:rFonts w:ascii="宋体" w:hAnsi="宋体" w:cs="宋体"/>
                <w:kern w:val="0"/>
                <w:szCs w:val="21"/>
              </w:rPr>
              <w:t>相应</w:t>
            </w:r>
            <w:r>
              <w:rPr>
                <w:rFonts w:ascii="宋体" w:hAnsi="宋体" w:cs="宋体"/>
                <w:kern w:val="0"/>
                <w:szCs w:val="21"/>
              </w:rPr>
              <w:t>保险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是      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780"/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7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  <w:t>申请人签名：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21:00Z</dcterms:created>
  <dc:creator>Liu Yue</dc:creator>
  <dc:description/>
  <dc:language>en-US</dc:language>
  <cp:lastModifiedBy>Ma Xiaoxuan</cp:lastModifiedBy>
  <cp:lastPrinted>2011-11-03T14:51:00Z</cp:lastPrinted>
  <dcterms:modified xsi:type="dcterms:W3CDTF">2025-05-21T01:12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EE5C2CC4C4F19A7E4CB61385D3D7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U3YzVlMDMxZDA2MzI2NmJlNGFlNDdmZjUwMjY0M2YiLCJ1c2VySWQiOiI5MTQyNjE0MjkifQ==</vt:lpwstr>
  </property>
  <property fmtid="{D5CDD505-2E9C-101B-9397-08002B2CF9AE}" pid="5" name="commondata">
    <vt:lpwstr>commondata</vt:lpwstr>
  </property>
</Properties>
</file>